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焦煤股份有限公司蒲河煤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省沈阳市沈北新区辉山街道大望社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晗飞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邸文俊、杨云辉、刘新宇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邸文俊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8/1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邸文俊、杨云辉、刘新宇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8/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晗飞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4410" cy="1711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56155" cy="1729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77085" cy="1715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</w:t>
    </w:r>
    <w:r>
      <w:rPr>
        <w:rStyle w:val="PageNumber"/>
      </w:rPr>
      <w:t>4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张vvvv</cp:lastModifiedBy>
  <dcterms:modified xsi:type="dcterms:W3CDTF">2024-09-09T08:36:28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