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新疆拜城县鑫源煤矿火区灭火工程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阿克苏地区拜城县北东</w:t>
            </w:r>
            <w:r>
              <w:rPr/>
              <w:t>42°</w:t>
            </w:r>
            <w:r>
              <w:rPr/>
              <w:t>方向</w:t>
            </w:r>
            <w:r>
              <w:rPr/>
              <w:t>60km</w:t>
            </w:r>
            <w:r>
              <w:rPr/>
              <w:t>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巴拉提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、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6/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巴拉提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1214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257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1615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91895" cy="1643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</w:t>
    </w:r>
    <w:r>
      <w:rPr>
        <w:rStyle w:val="PageNumber"/>
      </w:rPr>
      <w:t>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Appleconvertedspace">
    <w:name w:val="apple-converted-space"/>
    <w:qFormat/>
    <w:rPr/>
  </w:style>
  <w:style w:type="character" w:styleId="Copyvalue">
    <w:name w:val="cop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4-09-05T01:43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4DFC2D5949199EFDCDA9109F73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