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szCs w:val="28"/>
              </w:rPr>
              <w:t>凌源钢铁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/>
              <w:t>辽宁省</w:t>
            </w:r>
            <w:r>
              <w:rPr>
                <w:lang w:eastAsia="zh-CN"/>
              </w:rPr>
              <w:t>凌源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杨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陈国龙、王金鑫、李鹏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3046-1Y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4-04-23T02:37:16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