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/>
              <w:t>中科芯电半导体科技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eastAsia="zh-CN"/>
              </w:rPr>
              <w:t>北京市大兴区西红门镇金盛大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院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号楼一层、二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陈国龙、郝伯昭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赵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崔晓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522220" cy="1891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483995" cy="19799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534795" cy="2047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3049X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4-04-17T05:32:05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