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北京印刷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设单位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/>
              <w:t>北京市顺义区首都机场临空经济区北京造纸一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付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王金鑫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4-01-09T00:53:58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