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靖边能化园区热电联产项目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位于靖边能源化工综合利用产业园规划经九路西侧，南距芦河约</w:t>
            </w:r>
            <w:r>
              <w:rPr/>
              <w:t>5k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于总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15266800738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姜宏翰、张锁雷、牛胜利、陈国龙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  <w:lang w:val="en-US" w:eastAsia="zh-CN"/>
      </w:rPr>
      <w:t>022023018-1YP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洛洛</cp:lastModifiedBy>
  <dcterms:modified xsi:type="dcterms:W3CDTF">2023-10-31T08:21:11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8B11B9AD44264AA7A55D171ED6E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