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4"/>
        <w:gridCol w:w="1968"/>
        <w:gridCol w:w="3077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黄龙县石堡镇</w:t>
            </w:r>
            <w:r>
              <w:rPr/>
              <w:t>20</w:t>
            </w:r>
            <w:r>
              <w:rPr/>
              <w:t>万千瓦平价上网光伏发电复合项目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位于陕西省延安市黄龙县界头庙镇，距离黄龙县城约</w:t>
            </w:r>
            <w:r>
              <w:rPr/>
              <w:t>15k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联系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李总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15389061634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姜宏翰、张锁雷、郝伯昭、陈国龙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fldChar w:fldCharType="begin"/>
    </w:r>
    <w:r>
      <w:rPr/>
      <w:instrText xml:space="preserve"> PAGEREF End \h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  <w:lang w:val="en-US" w:eastAsia="zh-CN"/>
      </w:rPr>
      <w:t>022023017-1YP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dc:language>en-US</dc:language>
  <cp:lastModifiedBy>洛洛</cp:lastModifiedBy>
  <dcterms:modified xsi:type="dcterms:W3CDTF">2023-10-31T06:58:17Z</dcterms:modified>
  <cp:revision>4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8B11B9AD44264AA7A55D171ED6E7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