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827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美拓加油站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昌平区回龙观镇二拨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石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01328810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邸文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邸文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刘新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 1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邸文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刘新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石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01328810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4855" cy="3700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2842895" cy="385445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3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</w:t>
    </w:r>
    <w:r>
      <w:rPr/>
      <w:t>306</w:t>
    </w:r>
    <w:r>
      <w:rPr>
        <w:lang w:val="en-US" w:eastAsia="zh-CN"/>
      </w:rPr>
      <w:t>3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6">
    <w:name w:val="封面 报告标题"/>
    <w:basedOn w:val="Style15"/>
    <w:qFormat/>
    <w:pPr/>
    <w:rPr>
      <w:sz w:val="44"/>
    </w:rPr>
  </w:style>
  <w:style w:type="paragraph" w:styleId="Style17">
    <w:name w:val="样式 封面 报告标题 + (中文) 宋体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8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next w:val="Style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等等等我一起</cp:lastModifiedBy>
  <dcterms:modified xsi:type="dcterms:W3CDTF">2023-11-17T06:03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