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能源集团新疆能源有限责任公司洗选中心乌东选煤厂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族自治区米东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王涛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刘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.8.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.8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9600" cy="139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5515" cy="163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010" cy="157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94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  <w:highlight w:val="yellow"/>
      </w:rPr>
      <w:t>（报告编号</w:t>
    </w:r>
    <w:r>
      <w:rPr>
        <w:rStyle w:val="PageNumber"/>
        <w:color w:val="FF0000"/>
        <w:highlight w:val="yellow"/>
      </w:rPr>
      <w:t>CST/JC-JC2023047</w:t>
    </w:r>
    <w:r>
      <w:rPr>
        <w:rStyle w:val="PageNumber"/>
        <w:color w:val="FF0000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Z</cp:lastModifiedBy>
  <dcterms:modified xsi:type="dcterms:W3CDTF">2023-10-10T02:08:13Z</dcterms:modified>
  <cp:revision>21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F43323E24BA48C4A098273543D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