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83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用人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0"/>
                <w:szCs w:val="20"/>
              </w:rPr>
              <w:t>北京航天长峰股份有限公司医疗器械分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建设单位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北京市海淀区永定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院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动力站四层；北京市丰台区航丰路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院航丰大厦五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用人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薛涛</w:t>
            </w:r>
          </w:p>
        </w:tc>
      </w:tr>
      <w:tr>
        <w:trPr>
          <w:trHeight w:val="449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刘洋、邸文俊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刘洋、邸文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刘洋、邸文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用人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薛涛</w:t>
            </w:r>
          </w:p>
        </w:tc>
      </w:tr>
      <w:tr>
        <w:trPr>
          <w:trHeight w:val="42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证明现场调查、现场采样、现场检测的图像影像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drawing>
                <wp:inline distT="0" distB="0" distL="0" distR="0">
                  <wp:extent cx="3490595" cy="2485390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drawing>
                <wp:inline distT="0" distB="0" distL="0" distR="0">
                  <wp:extent cx="3502660" cy="2471420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  <w:lang w:val="en-US" w:eastAsia="zh-CN"/>
      </w:rPr>
      <w:t>:JC2023058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Z</cp:lastModifiedBy>
  <dcterms:modified xsi:type="dcterms:W3CDTF">2023-10-10T01:51:08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