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金泽源经贸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市昌平区十三陵镇德胜口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冬梅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、牛胜利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、牛胜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.9.0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、牛胜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2.9.13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周喜</w:t>
            </w:r>
          </w:p>
        </w:tc>
      </w:tr>
      <w:tr>
        <w:trPr>
          <w:trHeight w:val="458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8415</wp:posOffset>
                  </wp:positionV>
                  <wp:extent cx="2172335" cy="162941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120650</wp:posOffset>
                  </wp:positionV>
                  <wp:extent cx="2396490" cy="2637790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18" t="1627" r="5708" b="30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00965</wp:posOffset>
                  </wp:positionV>
                  <wp:extent cx="2264410" cy="121412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8842" b="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　　　</cp:lastModifiedBy>
  <dcterms:modified xsi:type="dcterms:W3CDTF">2022-09-13T09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D6ECEC3174686BFFE5730C9F331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