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7"/>
        <w:gridCol w:w="1801"/>
        <w:gridCol w:w="3491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电青松吐鲁番新能源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电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疆吐鲁番市大河沿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人单位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牛冬杰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牛冬杰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44450</wp:posOffset>
                  </wp:positionV>
                  <wp:extent cx="2226945" cy="247015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39370</wp:posOffset>
                  </wp:positionV>
                  <wp:extent cx="2282825" cy="247269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217420" cy="2519680"/>
                  <wp:effectExtent l="0" t="0" r="0" b="0"/>
                  <wp:wrapNone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王涛</cp:lastModifiedBy>
  <dcterms:modified xsi:type="dcterms:W3CDTF">2022-08-18T10:42:0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