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国能榆林能源有限责任公司青龙寺煤矿分公司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陕西省榆林市府谷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云飞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韩波、李朋勃、董雨佳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韩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7.10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韩波、李朋勃、董雨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7.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云飞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890" cy="1361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0630" cy="1121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06830" cy="1358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91615" cy="13728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01420" cy="944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邸 文俊</cp:lastModifiedBy>
  <dcterms:modified xsi:type="dcterms:W3CDTF">2021-08-25T14:12:00Z</dcterms:modified>
  <cp:revision>7</cp:revision>
  <dc:subject/>
  <dc:title>网络公开信息表</dc:title>
</cp:coreProperties>
</file>