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煤新集能源股份有限公司板集煤矿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安徽省亳州市利辛县胡集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恒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安海蛟、张春节、罗耀文、韩波、邸文俊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安海蛟、张春节、罗耀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6.15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安海蛟、张春节、罗耀文、韩波、邸文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6.17~6.18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恒、赵虎</w:t>
            </w:r>
          </w:p>
        </w:tc>
      </w:tr>
      <w:tr>
        <w:trPr>
          <w:trHeight w:val="828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2860</wp:posOffset>
                  </wp:positionV>
                  <wp:extent cx="1426845" cy="308800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70355</wp:posOffset>
                  </wp:positionH>
                  <wp:positionV relativeFrom="paragraph">
                    <wp:posOffset>29210</wp:posOffset>
                  </wp:positionV>
                  <wp:extent cx="3404235" cy="157226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94155</wp:posOffset>
                  </wp:positionH>
                  <wp:positionV relativeFrom="paragraph">
                    <wp:posOffset>1663065</wp:posOffset>
                  </wp:positionV>
                  <wp:extent cx="3619500" cy="167195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271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ST/JC-JC2021035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9-03T06:51:00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8D1DA09B47F2A63550EFF3E47340</vt:lpwstr>
  </property>
  <property fmtid="{D5CDD505-2E9C-101B-9397-08002B2CF9AE}" pid="3" name="KSOProductBuildVer">
    <vt:lpwstr>2052-11.1.0.10700</vt:lpwstr>
  </property>
</Properties>
</file>