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6"/>
        <w:gridCol w:w="4481"/>
        <w:gridCol w:w="1792"/>
        <w:gridCol w:w="2793"/>
      </w:tblGrid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库车县科兴煤炭实业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新疆库车县县城北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方向的阿艾矿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国华</w:t>
            </w:r>
          </w:p>
        </w:tc>
      </w:tr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张立召、王涛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张立召、王涛、李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20</w:t>
            </w:r>
          </w:p>
        </w:tc>
      </w:tr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刚、张立召、王涛、李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1.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21~22</w:t>
            </w:r>
          </w:p>
        </w:tc>
      </w:tr>
      <w:tr>
        <w:trPr>
          <w:trHeight w:val="45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国华</w:t>
            </w:r>
          </w:p>
        </w:tc>
      </w:tr>
      <w:tr>
        <w:trPr>
          <w:trHeight w:val="6776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363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60650" cy="356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09975" cy="2697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426" w:top="709" w:footer="378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王 Teemo</cp:lastModifiedBy>
  <dcterms:modified xsi:type="dcterms:W3CDTF">2021-07-08T06:22:00Z</dcterms:modified>
  <cp:revision>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495</vt:lpwstr>
  </property>
</Properties>
</file>