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叙永鑫福煤业有限公司灯盏坪煤矿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</w:rPr>
              <w:t>四川省</w:t>
            </w:r>
            <w:r>
              <w:rPr>
                <w:rFonts w:eastAsia="仿宋_GB2312"/>
                <w:sz w:val="24"/>
                <w:lang w:eastAsia="zh-CN"/>
              </w:rPr>
              <w:t>泸州市叙永县震东乡永兴村</w:t>
            </w:r>
            <w:r>
              <w:rPr>
                <w:rFonts w:eastAsia="仿宋_GB2312"/>
                <w:sz w:val="24"/>
                <w:lang w:eastAsia="zh-CN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彭锐贤（矿长）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安海蛟、王金鑫、韩波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安海蛟、王金鑫、韩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9.17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安海蛟、王金鑫、韩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21.9.18~9.1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胡林、王先茂</w:t>
            </w:r>
          </w:p>
        </w:tc>
      </w:tr>
      <w:tr>
        <w:trPr>
          <w:trHeight w:val="870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40005</wp:posOffset>
                  </wp:positionV>
                  <wp:extent cx="3763645" cy="3315335"/>
                  <wp:effectExtent l="0" t="0" r="0" b="0"/>
                  <wp:wrapTight wrapText="bothSides">
                    <wp:wrapPolygon edited="0">
                      <wp:start x="32827" y="-333"/>
                      <wp:lineTo x="-1518" y="-332"/>
                      <wp:lineTo x="-1518" y="21597"/>
                      <wp:lineTo x="32827" y="21600"/>
                      <wp:lineTo x="-1506" y="21600"/>
                      <wp:lineTo x="32841" y="21597"/>
                      <wp:lineTo x="32841" y="-332"/>
                      <wp:lineTo x="-1506" y="-333"/>
                      <wp:lineTo x="32827" y="-333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47" t="1515" r="3268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331210</wp:posOffset>
                  </wp:positionV>
                  <wp:extent cx="2830830" cy="2237105"/>
                  <wp:effectExtent l="0" t="0" r="0" b="0"/>
                  <wp:wrapTight wrapText="bothSides">
                    <wp:wrapPolygon edited="0">
                      <wp:start x="21586" y="0"/>
                      <wp:lineTo x="-4580" y="0"/>
                      <wp:lineTo x="-4580" y="21598"/>
                      <wp:lineTo x="21586" y="21598"/>
                      <wp:lineTo x="-4570" y="21598"/>
                      <wp:lineTo x="21595" y="21598"/>
                      <wp:lineTo x="21595" y="0"/>
                      <wp:lineTo x="-4570" y="0"/>
                      <wp:lineTo x="21586" y="0"/>
                    </wp:wrapPolygon>
                  </wp:wrapTight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8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135255</wp:posOffset>
                  </wp:positionV>
                  <wp:extent cx="2901950" cy="2833370"/>
                  <wp:effectExtent l="0" t="0" r="0" b="0"/>
                  <wp:wrapTight wrapText="bothSides">
                    <wp:wrapPolygon edited="0">
                      <wp:start x="28540" y="-460"/>
                      <wp:lineTo x="-9753" y="-460"/>
                      <wp:lineTo x="-9753" y="21595"/>
                      <wp:lineTo x="28540" y="21599"/>
                      <wp:lineTo x="-9738" y="21599"/>
                      <wp:lineTo x="28555" y="21595"/>
                      <wp:lineTo x="28555" y="-460"/>
                      <wp:lineTo x="-9738" y="-460"/>
                      <wp:lineTo x="28540" y="-460"/>
                    </wp:wrapPolygon>
                  </wp:wrapTight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488" t="2088" r="1810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82365</wp:posOffset>
                  </wp:positionH>
                  <wp:positionV relativeFrom="paragraph">
                    <wp:posOffset>3024505</wp:posOffset>
                  </wp:positionV>
                  <wp:extent cx="3261360" cy="256857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6" y="21600"/>
                      <wp:lineTo x="21600" y="21598"/>
                      <wp:lineTo x="21600" y="0"/>
                      <wp:lineTo x="6" y="0"/>
                      <wp:lineTo x="21589" y="0"/>
                    </wp:wrapPolygon>
                  </wp:wrapTight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野草</cp:lastModifiedBy>
  <dcterms:modified xsi:type="dcterms:W3CDTF">2021-11-02T09:00:28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1045</vt:lpwstr>
  </property>
</Properties>
</file>