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热力集团西城分公司电焊作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西城区复兴门外二七剧场路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北京市城市建设档案馆热力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培勋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海蛟、李冬、韩波、董雨佳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海蛟、李冬、韩波、董雨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4.26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海蛟、李冬、韩波、董雨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4.27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江涛、常培勋</w:t>
            </w:r>
          </w:p>
        </w:tc>
      </w:tr>
      <w:tr>
        <w:trPr>
          <w:trHeight w:val="870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71120</wp:posOffset>
                  </wp:positionV>
                  <wp:extent cx="3663315" cy="172656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599" y="21597"/>
                      <wp:lineTo x="21599" y="0"/>
                      <wp:lineTo x="6" y="0"/>
                      <wp:lineTo x="21590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138430</wp:posOffset>
                  </wp:positionV>
                  <wp:extent cx="3258185" cy="150495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54200</wp:posOffset>
                  </wp:positionV>
                  <wp:extent cx="3661410" cy="1640840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1897380</wp:posOffset>
                  </wp:positionV>
                  <wp:extent cx="3434715" cy="1586230"/>
                  <wp:effectExtent l="0" t="0" r="0" b="0"/>
                  <wp:wrapSquare wrapText="bothSides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78225</wp:posOffset>
                  </wp:positionV>
                  <wp:extent cx="3501390" cy="1617345"/>
                  <wp:effectExtent l="0" t="0" r="0" b="0"/>
                  <wp:wrapSquare wrapText="bothSides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271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admin</cp:lastModifiedBy>
  <dcterms:modified xsi:type="dcterms:W3CDTF">2021-05-21T06:44:0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0495</vt:lpwstr>
  </property>
</Properties>
</file>