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光彩胡同站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光彩胡同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号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俊杰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46835" cy="177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4683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PageNumber">
    <w:name w:val="Page Number"/>
    <w:basedOn w:val="Style10"/>
    <w:rPr/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1:46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