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5"/>
        <w:gridCol w:w="5689"/>
        <w:gridCol w:w="2382"/>
        <w:gridCol w:w="3722"/>
      </w:tblGrid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名称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大拐棒胡同</w:t>
            </w:r>
            <w:r>
              <w:rPr>
                <w:rFonts w:cs="宋体;SimSun"/>
                <w:sz w:val="24"/>
                <w:szCs w:val="24"/>
              </w:rPr>
              <w:t>24</w:t>
            </w:r>
            <w:r>
              <w:rPr>
                <w:rFonts w:cs="宋体;SimSun"/>
                <w:sz w:val="24"/>
                <w:szCs w:val="24"/>
              </w:rPr>
              <w:t>号院锅炉房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大拐棒胡同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大海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朋勃、李鹏、罗耀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2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钰记</w:t>
            </w:r>
          </w:p>
        </w:tc>
      </w:tr>
      <w:tr>
        <w:trPr>
          <w:trHeight w:val="20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95834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8110" cy="18357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467485" cy="1870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1508760" cy="1977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09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1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1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45:00Z</dcterms:modified>
  <cp:revision>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