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5170"/>
        <w:gridCol w:w="2378"/>
        <w:gridCol w:w="3141"/>
      </w:tblGrid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国能新疆红沙泉能源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新疆昌吉州准东经济技术开发区将军庙煤电煤化工工业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吴兵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王涛、陈国龙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鹏、王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王涛、陈国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~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吴兵</w:t>
            </w:r>
          </w:p>
        </w:tc>
      </w:tr>
      <w:tr>
        <w:trPr>
          <w:trHeight w:val="49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662555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eastAsia="zh-CN"/>
      </w:rPr>
      <w:t>C</w:t>
    </w:r>
    <w:r>
      <w:rPr>
        <w:rStyle w:val="PageNumber"/>
        <w:lang w:eastAsia="zh-CN"/>
      </w:rPr>
      <w:t>ST/JC</w:t>
    </w:r>
    <w:r>
      <w:rPr>
        <w:rStyle w:val="PageNumber"/>
        <w:lang w:eastAsia="zh-CN"/>
      </w:rPr>
      <w:t>-</w:t>
    </w:r>
    <w:r>
      <w:rPr>
        <w:rStyle w:val="PageNumber"/>
      </w:rPr>
      <w:t>JC2021064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Administrator</cp:lastModifiedBy>
  <dcterms:modified xsi:type="dcterms:W3CDTF">2022-05-10T04:27:00Z</dcterms:modified>
  <cp:revision>1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9</vt:lpwstr>
  </property>
</Properties>
</file>