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5679"/>
        <w:gridCol w:w="1810"/>
        <w:gridCol w:w="3501"/>
      </w:tblGrid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电哈密能源巴里坤分公司三塘湖风电场</w:t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疆维吾尔自治区哈密市巴里坤哈萨克族自治县三塘湖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静</w:t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涛、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涛、张立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05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8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涛、张立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0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05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静</w:t>
            </w:r>
          </w:p>
        </w:tc>
      </w:tr>
      <w:tr>
        <w:trPr>
          <w:trHeight w:val="4261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62775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JC-JC2021053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PageNumber">
    <w:name w:val="Page Number"/>
    <w:basedOn w:val="Style10"/>
    <w:rPr/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Administrator</cp:lastModifiedBy>
  <dcterms:modified xsi:type="dcterms:W3CDTF">2022-05-10T04:44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FAFF3D71467A9E89E5169B63ED4C</vt:lpwstr>
  </property>
  <property fmtid="{D5CDD505-2E9C-101B-9397-08002B2CF9AE}" pid="3" name="KSOProductBuildVer">
    <vt:lpwstr>2052-11.1.0.10314</vt:lpwstr>
  </property>
</Properties>
</file>