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8"/>
        <w:gridCol w:w="5500"/>
        <w:gridCol w:w="2344"/>
        <w:gridCol w:w="3666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国能榆林神华能源有限责任公司洗选中心郭家湾选煤厂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陕西省榆林市府谷县大昌汗镇石岩塔行政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鱼帅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董雨佳、张春节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张春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5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董雨佳、张春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鱼帅</w:t>
            </w:r>
          </w:p>
        </w:tc>
      </w:tr>
      <w:tr>
        <w:trPr>
          <w:trHeight w:val="43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616835</wp:posOffset>
                  </wp:positionV>
                  <wp:extent cx="1750060" cy="252031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-2616835</wp:posOffset>
                  </wp:positionV>
                  <wp:extent cx="2087880" cy="2520315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-1969135</wp:posOffset>
                  </wp:positionV>
                  <wp:extent cx="1658620" cy="252031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6725</wp:posOffset>
                  </wp:positionH>
                  <wp:positionV relativeFrom="paragraph">
                    <wp:posOffset>-2529205</wp:posOffset>
                  </wp:positionV>
                  <wp:extent cx="1769745" cy="2518410"/>
                  <wp:effectExtent l="0" t="0" r="0" b="0"/>
                  <wp:wrapTopAndBottom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73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2-04-19T02:44:00Z</dcterms:modified>
  <cp:revision>7</cp:revision>
  <dc:subject/>
  <dc:title>网络公开信息表</dc:title>
</cp:coreProperties>
</file>