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2"/>
        <w:gridCol w:w="1965"/>
        <w:gridCol w:w="3082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铁装配式建筑材料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北京市房山区窦店镇普安路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8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修阳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涛、王刚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涛、王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涛、王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修阳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8675" cy="330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134" w:footer="67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Administrator</cp:lastModifiedBy>
  <dcterms:modified xsi:type="dcterms:W3CDTF">2022-05-10T04:49:00Z</dcterms:modified>
  <cp:revision>9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EC989CAA48699FCE068051B97FD0</vt:lpwstr>
  </property>
  <property fmtid="{D5CDD505-2E9C-101B-9397-08002B2CF9AE}" pid="3" name="KSOProductBuildVer">
    <vt:lpwstr>2052-11.1.0.11045</vt:lpwstr>
  </property>
</Properties>
</file>