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合同登记编号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</w:t>
      </w:r>
    </w:p>
    <w:p>
      <w:pPr>
        <w:pStyle w:val="Normal"/>
        <w:spacing w:before="312" w:after="468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spacing w:before="312" w:after="936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b/>
          <w:bCs/>
          <w:spacing w:val="24"/>
          <w:sz w:val="48"/>
          <w:szCs w:val="48"/>
        </w:rPr>
        <w:t>煤矿设备检修服务能力评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b/>
          <w:bCs/>
          <w:sz w:val="84"/>
          <w:szCs w:val="84"/>
        </w:rPr>
        <w:t>合 同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甲方（申请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乙方（评价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中煤协联合认证（北京）中心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合 同 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7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依据《中华人民共和国民法典》第三编之规定，甲乙双方就煤矿机电设备检修服务能力评价事宜，经平等协商，在真实、充分地表达各自意愿的基础上签订本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一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.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目内容和要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申请服务能力评价，</w:t>
      </w:r>
      <w:r>
        <w:rPr>
          <w:rFonts w:ascii="仿宋_GB2312;仿宋" w:hAnsi="仿宋_GB2312;仿宋" w:cs="仿宋_GB2312;仿宋" w:eastAsia="仿宋_GB2312;仿宋"/>
          <w:sz w:val="24"/>
        </w:rPr>
        <w:t>须按《煤矿设备检修服务能力评价申请书》的要求提供相关资料，并配合乙方进行信息调查、核实，接受乙方派出的评价组的现场评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甲方申请的评价范围见《煤矿设备检修服务能力评价申请书》，最终评价范围以乙方实施现场评价后做出的评价结论为准。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希望实施现场评价的日期为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，以双方最终协商一致的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申请类型      □初次申请   □延续换证申请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的场所包括总部在内共（     ）个场所，各场所名称、地址及活动见《煤矿设备检修服务能力评价申请书》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目实施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乙方按评价程序对甲方的检修服务进行评价，在确认达到相关要求后，为甲方办理认证注册，发放服务能力评价证书，证书有效期为三年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认证过程包括：资料审查，现场评价，初次认证或延续换证（再认证）通过后批准注册、颁发证书，监督复查做出保持或扩大、缩小范围的评价结论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</w:rPr>
        <w:t>进行现场评价的时机及条件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初次评价：甲方向乙方提交服务能力评价申请书及相关资料，并接受现场评价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监督复查：第一次监督复查从初次现场认证最后一天起不得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两次监督复查间隔时间不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延续换证（再认证）：在证书三年有效期满前进行，甲方提出要求时，签订能力评价合同并进行再认证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项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费用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初次评价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；每年的监督复查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（人民币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费用支付方式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合同签订后，初次评价费用在现场审查前一次性付清；监督复查费用在每次现场审查前一次性付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乙方派出的认评价人员的交通费、食宿费用按实际支出由甲方承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双方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甲方的权利义务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在符合有关法律、法规及相关要求的前提下，提出服务能力评价范围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对乙方在评价过程或活动中的违规行为提出申诉或投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遵守法律、法规，按时交纳评价费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向乙方提供必备的评价资料和信息，并积极配合乙方工作，保证其顺利进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在获得证书后，按乙方公开文件的要求正确使用证书和标志，就获准评价的范围作宣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)</w:t>
      </w:r>
      <w:r>
        <w:rPr>
          <w:rFonts w:ascii="仿宋_GB2312;仿宋" w:hAnsi="仿宋_GB2312;仿宋" w:cs="仿宋_GB2312;仿宋" w:eastAsia="仿宋_GB2312;仿宋"/>
          <w:sz w:val="24"/>
        </w:rPr>
        <w:t>保证提供有关信息的真实性，因隐瞒相关信息导致评价结果无效或评价证书失效，由此造成的损失由甲方承担全责，并承担对乙方造成的损失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乙方的权利义务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有权依据相关法律、法规和评价结论，决定对甲方是否给予注册和颁发证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依据</w:t>
      </w:r>
      <w:r>
        <w:rPr>
          <w:rFonts w:ascii="仿宋_GB2312;仿宋" w:hAnsi="仿宋_GB2312;仿宋" w:cs="仿宋_GB2312;仿宋" w:eastAsia="仿宋_GB2312;仿宋"/>
          <w:sz w:val="24"/>
        </w:rPr>
        <w:t>相关标准和要求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实施评价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按照评价程序和规定及本合同约定，客观公正地为甲方实施评价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严格保密承诺，不得将甲方在经营、生产、技术、管理等方面的非公开信息以任何方式泄密给第三方。但下列情况除外：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甲方已公开的信息；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得到甲方的书面同意；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应法律要求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负责将评价结论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煤矿机电设备主管部门</w:t>
      </w:r>
      <w:r>
        <w:rPr>
          <w:rFonts w:ascii="仿宋_GB2312;仿宋" w:hAnsi="仿宋_GB2312;仿宋" w:cs="仿宋_GB2312;仿宋" w:eastAsia="仿宋_GB2312;仿宋"/>
          <w:sz w:val="24"/>
        </w:rPr>
        <w:t>（中国煤炭工业协会设备管理分会）注册备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、合同的生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本合同一式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份，甲乙双方各执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本合同自甲乙双方签字盖章之日起生效，合同有效期限为证书到期日为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六、合同争议的处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合同履行过程引发的争议，双方应协商解决，如果无法达成一致，均应提交北京仲裁委员会，按该会届时有效的仲裁规则进行仲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七、违约责任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甲乙双方必须认真执行合同，如签订合同后一方不能履行合同时，双方应协商解决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合同未尽事宜，甲乙双方可协商订立补充条款作为本合同的附件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八、补充条款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（申请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E-mail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通讯地址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省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市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邮  编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指定联系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电话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手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传  真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（评价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中煤协联合认证（北京）中心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讯地址：北京市朝阳区芍药居</w:t>
      </w:r>
      <w:r>
        <w:rPr>
          <w:rFonts w:eastAsia="仿宋_GB2312;仿宋" w:cs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楼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层      邮编 ：</w:t>
      </w:r>
      <w:r>
        <w:rPr>
          <w:rFonts w:eastAsia="仿宋_GB2312;仿宋" w:cs="仿宋_GB2312;仿宋" w:ascii="仿宋_GB2312;仿宋" w:hAnsi="仿宋_GB2312;仿宋"/>
          <w:sz w:val="24"/>
        </w:rPr>
        <w:t xml:space="preserve">100029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联 系 人 ：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电话：</w:t>
      </w:r>
      <w:r>
        <w:rPr>
          <w:rFonts w:eastAsia="仿宋_GB2312;仿宋" w:cs="仿宋_GB2312;仿宋" w:ascii="仿宋_GB2312;仿宋" w:hAnsi="仿宋_GB2312;仿宋"/>
          <w:sz w:val="24"/>
        </w:rPr>
        <w:t>010-8429 921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010-8429 8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4</w:t>
      </w:r>
      <w:r>
        <w:rPr>
          <w:rFonts w:eastAsia="仿宋_GB2312;仿宋" w:cs="仿宋_GB2312;仿宋" w:ascii="仿宋_GB2312;仿宋" w:hAnsi="仿宋_GB2312;仿宋"/>
          <w:sz w:val="24"/>
        </w:rPr>
        <w:t xml:space="preserve">5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专用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cacfw.2016@vip.163.com</w:t>
        </w:r>
      </w:hyperlink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专用</w:t>
      </w:r>
      <w:r>
        <w:rPr>
          <w:rFonts w:eastAsia="仿宋_GB2312;仿宋" w:cs="仿宋_GB2312;仿宋" w:ascii="仿宋_GB2312;仿宋" w:hAnsi="仿宋_GB2312;仿宋"/>
          <w:sz w:val="24"/>
        </w:rPr>
        <w:t xml:space="preserve">QQ:2029837175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</w:rPr>
        <w:t>网址</w:t>
      </w:r>
      <w:r>
        <w:rPr>
          <w:rFonts w:eastAsia="仿宋_GB2312;仿宋" w:cs="仿宋_GB2312;仿宋" w:ascii="仿宋_GB2312;仿宋" w:hAnsi="仿宋_GB2312;仿宋"/>
          <w:sz w:val="24"/>
        </w:rPr>
        <w:t>//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www.ccacc.net.cn</w:t>
        </w:r>
      </w:hyperlink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  <w:r>
        <w:rPr>
          <w:rFonts w:eastAsia="仿宋_GB2312;仿宋" w:cs="仿宋_GB2312;仿宋" w:ascii="仿宋_GB2312;仿宋" w:hAnsi="仿宋_GB2312;仿宋"/>
          <w:sz w:val="24"/>
        </w:rPr>
        <w:t>010-8429 8497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开户名称：中煤协联合认证（北京）中心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帐    号：</w:t>
      </w:r>
      <w:r>
        <w:rPr>
          <w:rFonts w:eastAsia="仿宋_GB2312;仿宋" w:cs="仿宋_GB2312;仿宋" w:ascii="仿宋_GB2312;仿宋" w:hAnsi="仿宋_GB2312;仿宋"/>
          <w:sz w:val="24"/>
        </w:rPr>
        <w:t xml:space="preserve">110 010 188 000 560 129 89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 xml:space="preserve">中国建设银行北京和平里支行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黑体" w:cs="黑体" w:ascii="黑体" w:hAnsi="黑体"/>
      </w:rPr>
      <w:t xml:space="preserve">   </w:t>
    </w:r>
    <w:r>
      <w:rPr>
        <w:rStyle w:val="PageNumber"/>
        <w:rFonts w:ascii="黑体" w:hAnsi="黑体" w:eastAsia="黑体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eastAsia="仿宋_GB2312;仿宋" w:cs="仿宋_GB2312;仿宋" w:ascii="仿宋_GB2312;仿宋" w:hAnsi="仿宋_GB2312;仿宋"/>
        <w:sz w:val="28"/>
      </w:rPr>
      <w:drawing>
        <wp:inline distT="0" distB="0" distL="0" distR="0">
          <wp:extent cx="24701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ascii="仿宋_GB2312;仿宋" w:hAnsi="仿宋_GB2312;仿宋" w:eastAsia="仿宋_GB2312;仿宋"/>
        <w:b/>
        <w:sz w:val="21"/>
        <w:szCs w:val="21"/>
      </w:rPr>
      <w:t xml:space="preserve">中煤协联合评价（北京）中心   </w:t>
    </w:r>
    <w:r>
      <w:rPr>
        <w:rFonts w:ascii="仿宋_GB2312;仿宋" w:hAnsi="仿宋_GB2312;仿宋" w:eastAsia="仿宋_GB2312;仿宋"/>
        <w:sz w:val="21"/>
        <w:szCs w:val="21"/>
      </w:rPr>
      <w:t xml:space="preserve">                                </w:t>
    </w:r>
    <w:r>
      <w:rPr>
        <w:rFonts w:eastAsia="仿宋_GB2312;仿宋" w:ascii="仿宋_GB2312;仿宋" w:hAnsi="仿宋_GB2312;仿宋"/>
        <w:sz w:val="21"/>
        <w:szCs w:val="21"/>
      </w:rPr>
      <w:t>CAC-MJJL-E0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21" w:before="156" w:after="156"/>
      <w:ind w:left="897" w:firstLine="1"/>
    </w:pPr>
    <w:rPr>
      <w:rFonts w:ascii="仿宋_GB2312;仿宋" w:hAnsi="仿宋_GB2312;仿宋" w:eastAsia="仿宋_GB2312;仿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fw.2016@vip.163.com" TargetMode="External"/><Relationship Id="rId4" Type="http://schemas.openxmlformats.org/officeDocument/2006/relationships/hyperlink" Target="http://www.ccacc.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1:00Z</dcterms:created>
  <dc:creator>高澜</dc:creator>
  <dc:description/>
  <dc:language>en-US</dc:language>
  <cp:lastModifiedBy>墨香曾经</cp:lastModifiedBy>
  <cp:lastPrinted>2018-11-21T08:35:00Z</cp:lastPrinted>
  <dcterms:modified xsi:type="dcterms:W3CDTF">2021-08-24T02:01:57Z</dcterms:modified>
  <cp:revision>11</cp:revision>
  <dc:subject/>
  <dc:title>    合同编号：CST[      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CE76684348ECA4A1CB0FA2C3ACE2</vt:lpwstr>
  </property>
  <property fmtid="{D5CDD505-2E9C-101B-9397-08002B2CF9AE}" pid="3" name="KSOProductBuildVer">
    <vt:lpwstr>2052-11.1.0.10700</vt:lpwstr>
  </property>
</Properties>
</file>