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合同登记编号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spacing w:before="0" w:after="78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煤矿设备检修服务认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b/>
          <w:bCs/>
          <w:sz w:val="84"/>
          <w:szCs w:val="84"/>
        </w:rPr>
        <w:t>合 同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甲方（申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乙方（认证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中煤协联合认证（北京）中心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 同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7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依据《中华人民共和国民法典》第三编之规定，甲乙双方就煤矿机电设备检修服务认证事宜，经平等协商，在真实、充分地表达各自意愿的基础上签订本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项目的内容和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按照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T/CNCA001-201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煤矿设备检修服务 通用要求》建立了服务质保体系并正常实施运行，乙方依据上述标准及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MT/T1097-200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《煤矿机电设备检修技术规范》的相关规定，对甲方煤矿机电设备检修服务进行认证，确定其是否达到要求并注册发证。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甲方申请的认证范围见《煤矿设备检修服务认证申请书》，最终的认证范围以乙方实施现场评价后得出的认证决定结论为准。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希望实施现场评价的日期为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，以双方最终协商一致的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申请类型      □初次申请   □延续换证申请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的场所包括总部在内共（     ）个场所，各场所名称、地址及活动见《煤矿设备检修服务认证申请书》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认证项目的实施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乙方按评价程序对甲方的检修服务进行认证，在确认达到相关要求后，为甲方办理认证注册，发放服务认证证书，证书有效期为三年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认证过程包括：资料审查，现场评价，初次认证或延续换证（再认证）通过后批准注册、颁发服务认证证书，监督复查做出保持或扩大、缩小认证范围认证结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进行现场认证的时机及条件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初次认证：甲方向乙方提交服务认证申请书及相关资料，资料审查通过后方可安排现场评价。认证中涉及合同有关内容变更时，以双方文字确认为准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监督复查：第一次监督复查从初次现场认证最后一天起不得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两次监督复查间隔时间不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延续换证（再认证）：在证书三年有效期满前进行，甲方提出要求时，签订认证合同并进行再认证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费用（人民币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 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初次认证□延续换证（再认证）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；每年的监督复查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（人民币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费用支付方式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初次认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延续换证（再认证）合同签订后，初次认证费用在现场审查前一次性付清；监督复查费用在每次现场审查前一次性付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乙方派出的认证人员的交通费、食宿费用按实际支出由甲方承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双方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甲方的权利义务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权利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在符合有关法律、法规及相关要求的前提下，提出服务认证范围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对乙方在认证过程或活动中的违规行为提出申诉或投诉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义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遵守法律、法规及认证的有关规定，按时交纳和承担各项费用；逾期交费，按欠费总额每日</w:t>
      </w:r>
      <w:r>
        <w:rPr>
          <w:rFonts w:eastAsia="仿宋_GB2312;仿宋" w:cs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cs="仿宋_GB2312;仿宋" w:eastAsia="仿宋_GB2312;仿宋"/>
          <w:sz w:val="24"/>
        </w:rPr>
        <w:t>向乙方支付违约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向乙方提供现场评价和资料审查必备的文件和资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为乙方安排必要的工作条件，并积极配合认证工作，保证其顺利进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在获得认证证书后，按乙方公开文件的要求正确使用证书和标志，就获准认证的范围作宣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保证提供的有关信息的真实性，因隐瞒相关信息导致认证结果无效或认证证书失效，由此造成的损失由甲方承担全责，并承担对乙方造成的损失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)</w:t>
      </w:r>
      <w:r>
        <w:rPr>
          <w:rFonts w:ascii="仿宋_GB2312;仿宋" w:hAnsi="仿宋_GB2312;仿宋" w:cs="仿宋_GB2312;仿宋" w:eastAsia="仿宋_GB2312;仿宋"/>
          <w:sz w:val="24"/>
        </w:rPr>
        <w:t>为实施认证应做充分的安排，如有危险区域应在认证前以书面方式通知乙方。认证现场有风险时，应提供必要的防护用品，以保证乙方认证人员的人身安全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乙方权利义务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权利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有权依据相关法律、法规和现场评价结论，决定对甲方是否给予注册和颁发证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有权依据监督复查的结果，做出保持或扩大、缩小认证范围的认证结论；有权对不接受监督复查的获证组织，做出暂停、撤销或注销其获证资格的决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义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依据</w:t>
      </w:r>
      <w:r>
        <w:rPr>
          <w:rFonts w:ascii="仿宋_GB2312;仿宋" w:hAnsi="仿宋_GB2312;仿宋" w:cs="仿宋_GB2312;仿宋" w:eastAsia="仿宋_GB2312;仿宋"/>
          <w:sz w:val="24"/>
        </w:rPr>
        <w:t>相关标准和要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实施认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按照认证程序、认证所依据的标准及本合同约定，客观公正地为甲方实施认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严格保密承诺，不得将甲方在经营、生产、技术、管理等方面的非公开信息以任何方式泄密给第三方。但下列情况除外：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甲方已公开的信息；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得到甲方的书面同意；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应法律要求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负责将认证结论在国家认监委相关网站注册并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煤矿机电设备主管部门</w:t>
      </w:r>
      <w:r>
        <w:rPr>
          <w:rFonts w:ascii="仿宋_GB2312;仿宋" w:hAnsi="仿宋_GB2312;仿宋" w:cs="仿宋_GB2312;仿宋" w:eastAsia="仿宋_GB2312;仿宋"/>
          <w:sz w:val="24"/>
        </w:rPr>
        <w:t>（中国煤炭工业协会设备管理分会）备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合同的生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 xml:space="preserve">本合同一式（ </w:t>
      </w:r>
      <w:r>
        <w:rPr>
          <w:rFonts w:eastAsia="仿宋_GB2312;仿宋" w:cs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</w:rPr>
        <w:t xml:space="preserve">）份，甲乙双方各执（ </w:t>
      </w:r>
      <w:r>
        <w:rPr>
          <w:rFonts w:eastAsia="仿宋_GB2312;仿宋" w:cs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</w:rPr>
        <w:t>）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合同自甲乙双方签字盖章之日起生效，合同有效期限为证书到期日为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六、合同争议的处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合同履行过程引发的争议，双方应协商解决，如果无法达成一致，均应提交北京仲裁委员会，按该会届时有效的仲裁规则进行仲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七、违约责任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甲乙双方必须认真执行合同，如签订合同后一方不能履行合同时，双方应协商解决。由于终止合同所产生的经济损失由责任方承担（赔偿金额为合同额的</w:t>
      </w:r>
      <w:r>
        <w:rPr>
          <w:rFonts w:eastAsia="仿宋_GB2312;仿宋" w:cs="仿宋_GB2312;仿宋" w:ascii="仿宋_GB2312;仿宋" w:hAnsi="仿宋_GB2312;仿宋"/>
          <w:sz w:val="24"/>
        </w:rPr>
        <w:t>30%-50%</w:t>
      </w:r>
      <w:r>
        <w:rPr>
          <w:rFonts w:ascii="仿宋_GB2312;仿宋" w:hAnsi="仿宋_GB2312;仿宋" w:cs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合同未尽事宜，甲乙双方可协商订立补充条款作为本合同的附件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九、补充条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（申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E-mail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通讯地址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省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市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邮  编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指定联系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电话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手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传  真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（认证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中煤协联合认证（北京）中心</w:t>
      </w:r>
      <w:r>
        <w:rPr>
          <w:rFonts w:ascii="仿宋_GB2312;仿宋" w:hAnsi="仿宋_GB2312;仿宋" w:cs="仿宋_GB2312;仿宋" w:eastAsia="仿宋_GB2312;仿宋"/>
          <w:spacing w:val="-20"/>
          <w:sz w:val="24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讯地址：北京市朝阳区芍药居</w:t>
      </w:r>
      <w:r>
        <w:rPr>
          <w:rFonts w:eastAsia="仿宋_GB2312;仿宋" w:cs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楼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层     邮编 ：</w:t>
      </w:r>
      <w:r>
        <w:rPr>
          <w:rFonts w:eastAsia="仿宋_GB2312;仿宋" w:cs="仿宋_GB2312;仿宋" w:ascii="仿宋_GB2312;仿宋" w:hAnsi="仿宋_GB2312;仿宋"/>
          <w:sz w:val="24"/>
        </w:rPr>
        <w:t xml:space="preserve">100029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人 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电话：</w:t>
      </w:r>
      <w:r>
        <w:rPr>
          <w:rFonts w:eastAsia="仿宋_GB2312;仿宋" w:cs="仿宋_GB2312;仿宋" w:ascii="仿宋_GB2312;仿宋" w:hAnsi="仿宋_GB2312;仿宋"/>
          <w:sz w:val="24"/>
        </w:rPr>
        <w:t>010-8429 921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 xml:space="preserve">010-8429 8645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专用邮箱：</w:t>
      </w:r>
      <w:r>
        <w:rPr>
          <w:rFonts w:eastAsia="仿宋_GB2312;仿宋" w:cs="仿宋_GB2312;仿宋" w:ascii="仿宋_GB2312;仿宋" w:hAnsi="仿宋_GB2312;仿宋"/>
          <w:sz w:val="24"/>
        </w:rPr>
        <w:t>cacfw.2016</w:t>
      </w:r>
      <w:r>
        <w:rPr>
          <w:rFonts w:eastAsia="仿宋_GB2312;仿宋" w:cs="宋体" w:ascii="仿宋_GB2312;仿宋" w:hAnsi="仿宋_GB2312;仿宋"/>
          <w:kern w:val="0"/>
          <w:sz w:val="24"/>
          <w:lang w:bidi="th-TH"/>
        </w:rPr>
        <w:t>@vip.163.com</w:t>
      </w:r>
      <w:r>
        <w:rPr>
          <w:rFonts w:eastAsia="仿宋_GB2312;仿宋" w:cs="仿宋_GB2312;仿宋" w:ascii="仿宋_GB2312;仿宋" w:hAnsi="仿宋_GB2312;仿宋"/>
          <w:sz w:val="24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专用</w:t>
      </w:r>
      <w:r>
        <w:rPr>
          <w:rFonts w:eastAsia="仿宋_GB2312;仿宋" w:cs="仿宋_GB2312;仿宋" w:ascii="仿宋_GB2312;仿宋" w:hAnsi="仿宋_GB2312;仿宋"/>
          <w:sz w:val="24"/>
        </w:rPr>
        <w:t xml:space="preserve">QQ:2029837175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网址</w:t>
      </w:r>
      <w:r>
        <w:rPr>
          <w:rFonts w:eastAsia="仿宋_GB2312;仿宋" w:cs="仿宋_GB2312;仿宋" w:ascii="仿宋_GB2312;仿宋" w:hAnsi="仿宋_GB2312;仿宋"/>
          <w:sz w:val="24"/>
        </w:rPr>
        <w:t>//</w:t>
      </w:r>
      <w:r>
        <w:rPr>
          <w:rFonts w:eastAsia="仿宋_GB2312;仿宋" w:cs="宋体" w:ascii="仿宋_GB2312;仿宋" w:hAnsi="仿宋_GB2312;仿宋"/>
          <w:kern w:val="0"/>
          <w:sz w:val="24"/>
          <w:lang w:bidi="th-TH"/>
        </w:rPr>
        <w:t xml:space="preserve">www.ccacc.net.cn       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  <w:r>
        <w:rPr>
          <w:rFonts w:eastAsia="仿宋_GB2312;仿宋" w:cs="仿宋_GB2312;仿宋" w:ascii="仿宋_GB2312;仿宋" w:hAnsi="仿宋_GB2312;仿宋"/>
          <w:sz w:val="24"/>
        </w:rPr>
        <w:t xml:space="preserve">010-8429 8497 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开户名称：中煤协联合认证（北京）中心       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帐    号：</w:t>
      </w:r>
      <w:r>
        <w:rPr>
          <w:rFonts w:eastAsia="仿宋_GB2312;仿宋" w:cs="仿宋_GB2312;仿宋" w:ascii="仿宋_GB2312;仿宋" w:hAnsi="仿宋_GB2312;仿宋"/>
          <w:sz w:val="24"/>
        </w:rPr>
        <w:t xml:space="preserve">110 010 188 000 560 129 89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 xml:space="preserve">中国建设银行北京和平里支行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2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7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黑体" w:cs="黑体" w:ascii="黑体" w:hAnsi="黑体"/>
      </w:rPr>
      <w:t xml:space="preserve">   </w:t>
    </w:r>
    <w:r>
      <w:rPr>
        <w:rStyle w:val="PageNumber"/>
        <w:rFonts w:ascii="黑体" w:hAnsi="黑体" w:eastAsia="黑体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eastAsia="仿宋_GB2312;仿宋" w:cs="仿宋_GB2312;仿宋" w:ascii="仿宋_GB2312;仿宋" w:hAnsi="仿宋_GB2312;仿宋"/>
        <w:sz w:val="28"/>
      </w:rPr>
      <w:drawing>
        <wp:inline distT="0" distB="0" distL="0" distR="0">
          <wp:extent cx="24701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 w:eastAsia="仿宋_GB2312;仿宋"/>
        <w:b/>
        <w:sz w:val="21"/>
        <w:szCs w:val="21"/>
      </w:rPr>
      <w:t xml:space="preserve">中煤协联合认证（北京）中心   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             </w:t>
    </w:r>
    <w:r>
      <w:rPr>
        <w:rFonts w:eastAsia="仿宋_GB2312;仿宋" w:ascii="仿宋_GB2312;仿宋" w:hAnsi="仿宋_GB2312;仿宋"/>
        <w:sz w:val="21"/>
        <w:szCs w:val="21"/>
      </w:rPr>
      <w:t>CAC-MJJL-E0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21" w:before="156" w:after="156"/>
      <w:ind w:left="897" w:firstLine="1"/>
    </w:pPr>
    <w:rPr>
      <w:rFonts w:ascii="仿宋_GB2312;仿宋" w:hAnsi="仿宋_GB2312;仿宋" w:eastAsia="仿宋_GB2312;仿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1:00Z</dcterms:created>
  <dc:creator>高澜</dc:creator>
  <dc:description/>
  <dc:language>en-US</dc:language>
  <cp:lastModifiedBy>墨香曾经</cp:lastModifiedBy>
  <cp:lastPrinted>2016-12-16T14:44:00Z</cp:lastPrinted>
  <dcterms:modified xsi:type="dcterms:W3CDTF">2021-08-24T02:01:33Z</dcterms:modified>
  <cp:revision>5</cp:revision>
  <dc:subject/>
  <dc:title>    合同编号：CST[     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8A2B8648448C956D0C28BA1A00C0</vt:lpwstr>
  </property>
  <property fmtid="{D5CDD505-2E9C-101B-9397-08002B2CF9AE}" pid="3" name="KSOProductBuildVer">
    <vt:lpwstr>2052-11.1.0.10700</vt:lpwstr>
  </property>
</Properties>
</file>