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4288"/>
        <w:gridCol w:w="1946"/>
        <w:gridCol w:w="4873"/>
      </w:tblGrid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香颐路军鹏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海淀区香山红门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处北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建听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于一丁、王涛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一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于一丁、王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建听</w:t>
            </w:r>
          </w:p>
        </w:tc>
      </w:tr>
      <w:tr>
        <w:trPr>
          <w:trHeight w:val="454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46475" cy="17424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5340" cy="163766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2395855" cy="155384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182495" cy="1551305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8" w:footer="52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</cp:lastModifiedBy>
  <dcterms:modified xsi:type="dcterms:W3CDTF">2021-05-14T08:02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