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1"/>
        <w:gridCol w:w="4150"/>
        <w:gridCol w:w="1946"/>
        <w:gridCol w:w="4873"/>
      </w:tblGrid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赵登禹路</w:t>
            </w:r>
            <w:r>
              <w:rPr>
                <w:rFonts w:eastAsia="仿宋_GB2312"/>
                <w:sz w:val="24"/>
              </w:rPr>
              <w:t>391</w:t>
            </w:r>
            <w:r>
              <w:rPr>
                <w:rFonts w:eastAsia="仿宋_GB2312"/>
                <w:sz w:val="24"/>
              </w:rPr>
              <w:t>号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北京市西城区赵登禹路</w:t>
            </w:r>
            <w:r>
              <w:rPr>
                <w:rFonts w:eastAsia="仿宋_GB2312"/>
                <w:bCs/>
                <w:sz w:val="24"/>
              </w:rPr>
              <w:t>391</w:t>
            </w:r>
            <w:r>
              <w:rPr>
                <w:rFonts w:eastAsia="仿宋_GB2312"/>
                <w:bCs/>
                <w:sz w:val="24"/>
              </w:rPr>
              <w:t>号院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bCs/>
                <w:sz w:val="24"/>
              </w:rPr>
              <w:t>号楼北侧地下一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483485" cy="180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04645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249170" cy="1837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6:00Z</dcterms:modified>
  <cp:revision>5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