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8"/>
        <w:gridCol w:w="5841"/>
        <w:gridCol w:w="1941"/>
        <w:gridCol w:w="4865"/>
      </w:tblGrid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热力集团有限责任公司西城分公司中材西直门热力站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西城区北顺城街</w:t>
            </w:r>
            <w:r>
              <w:rPr>
                <w:rFonts w:eastAsia="仿宋_GB2312"/>
                <w:sz w:val="24"/>
              </w:rPr>
              <w:t>11</w:t>
            </w:r>
            <w:r>
              <w:rPr>
                <w:rFonts w:eastAsia="仿宋_GB2312"/>
                <w:sz w:val="24"/>
              </w:rPr>
              <w:t>号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77440" cy="1769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7440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2380615" cy="17760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762125" cy="23558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35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1-05-08T08:15:00Z</dcterms:modified>
  <cp:revision>4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