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马连道东街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马连道东街甲</w:t>
            </w: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号楼东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0132455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厍永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1077300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68170" cy="23044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42160" cy="1543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746885" cy="2301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JC2021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08T08:30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739EE068C4D0BADC2D96271A23A22</vt:lpwstr>
  </property>
  <property fmtid="{D5CDD505-2E9C-101B-9397-08002B2CF9AE}" pid="3" name="KSOProductBuildVer">
    <vt:lpwstr>2052-11.1.0.10356</vt:lpwstr>
  </property>
</Properties>
</file>