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6"/>
        <w:gridCol w:w="5460"/>
        <w:gridCol w:w="2417"/>
        <w:gridCol w:w="3775"/>
      </w:tblGrid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热力集团有限责任公司西城分公司航天胡同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西城区新街口大街航空胡同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号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</w:tr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建军</w:t>
            </w:r>
          </w:p>
        </w:tc>
      </w:tr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42845" cy="1645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00225" cy="2296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94585" cy="17132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53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