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热力集团有限责任公司西城分公司评剧院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西城区南纬路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宗宝忠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海义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袁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张立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3.13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郭翠梅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207895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164080" cy="1637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210435" cy="165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5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2210435" cy="167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7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2:07:00Z</dcterms:modified>
  <cp:revision>9</cp:revision>
  <dc:subject/>
  <dc:title>网络公开信息表</dc:title>
</cp:coreProperties>
</file>