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电力公司车队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西城区右安门内西街甲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院南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春林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金山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29476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70710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98015" cy="138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23720" cy="134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870710" cy="138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529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07:00Z</dcterms:modified>
  <cp:revision>8</cp:revision>
  <dc:subject/>
  <dc:title>网络公开信息表</dc:title>
</cp:coreProperties>
</file>