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2"/>
        <w:gridCol w:w="6173"/>
        <w:gridCol w:w="2057"/>
        <w:gridCol w:w="3216"/>
      </w:tblGrid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圣爱吉友和义齿制作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通州区永乐经济开发区恒业七街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号院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子霞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杨志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春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王涛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杨志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春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王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5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杨志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春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王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6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子霞</w:t>
            </w:r>
          </w:p>
        </w:tc>
      </w:tr>
      <w:tr>
        <w:trPr>
          <w:trHeight w:val="67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13119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34770" cy="1304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4910" cy="123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93800" cy="132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96415" cy="1333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0T06:24:00Z</dcterms:modified>
  <cp:revision>8</cp:revision>
  <dc:subject/>
  <dc:title>网络公开信息表</dc:title>
</cp:coreProperties>
</file>